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AVDA BAŞARILI OLAN ADAYLARIN DİKKATİNE</w:t>
      </w:r>
    </w:p>
    <w:p>
      <w:pPr>
        <w:pStyle w:val="Normal"/>
        <w:ind w:left="1134" w:right="40" w:hanging="0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  <w:t>Başarılı olup,  Asıl olarak kazanan  adayların 02.</w:t>
      </w:r>
      <w:r>
        <w:rPr>
          <w:b/>
          <w:sz w:val="22"/>
          <w:szCs w:val="22"/>
          <w:highlight w:val="cyan"/>
          <w:u w:val="single"/>
        </w:rPr>
        <w:t>03.2022 tarihinden itibaren 15 gün</w:t>
      </w:r>
      <w:r>
        <w:rPr>
          <w:b/>
          <w:sz w:val="20"/>
          <w:szCs w:val="20"/>
          <w:highlight w:val="cyan"/>
        </w:rPr>
        <w:t xml:space="preserve"> içerisinde aşağıda belirtilen belgeleri Personel Daire Başkanlığına  </w:t>
      </w:r>
      <w:r>
        <w:rPr>
          <w:rStyle w:val="StrongEmphasis"/>
          <w:highlight w:val="cyan"/>
          <w:u w:val="single"/>
        </w:rPr>
        <w:t>ŞAHSEN</w:t>
      </w:r>
      <w:r>
        <w:rPr>
          <w:b/>
          <w:sz w:val="20"/>
          <w:szCs w:val="20"/>
          <w:highlight w:val="cyan"/>
        </w:rPr>
        <w:t xml:space="preserve"> teslim etmeleri  gerekmektedir.  Etmeyenler bu  haklarından vazgeçmiş  sayılacaklardır.   Bu duyuru tebliğ niteliğinde olup ayrıca bir tebligat yapılmayacaktır.</w:t>
      </w:r>
    </w:p>
    <w:p>
      <w:pPr>
        <w:pStyle w:val="Normal"/>
        <w:ind w:left="-142" w:firstLine="1814"/>
        <w:jc w:val="both"/>
        <w:rPr>
          <w:sz w:val="20"/>
          <w:szCs w:val="20"/>
        </w:rPr>
      </w:pPr>
      <w:r>
        <w:rPr>
          <w:sz w:val="20"/>
          <w:szCs w:val="20"/>
        </w:rPr>
        <w:t>1 – Atanmaya Esas Başvuru Dilekçesi,</w:t>
      </w:r>
    </w:p>
    <w:p>
      <w:pPr>
        <w:pStyle w:val="Normal"/>
        <w:ind w:left="-142" w:firstLine="1814"/>
        <w:rPr>
          <w:sz w:val="20"/>
          <w:szCs w:val="20"/>
        </w:rPr>
      </w:pPr>
      <w:r>
        <w:rPr>
          <w:sz w:val="20"/>
          <w:szCs w:val="20"/>
        </w:rPr>
        <w:t>2 – Lisans Diploması  (Noter Onaylı Sureti),</w:t>
      </w:r>
    </w:p>
    <w:p>
      <w:pPr>
        <w:pStyle w:val="Normal"/>
        <w:ind w:left="-142" w:firstLine="1814"/>
        <w:rPr>
          <w:sz w:val="20"/>
          <w:szCs w:val="20"/>
        </w:rPr>
      </w:pPr>
      <w:r>
        <w:rPr>
          <w:sz w:val="20"/>
          <w:szCs w:val="20"/>
        </w:rPr>
        <w:t xml:space="preserve">3 – Yüksek Lisans Diploması, </w:t>
      </w:r>
    </w:p>
    <w:p>
      <w:pPr>
        <w:pStyle w:val="Normal"/>
        <w:ind w:left="-142" w:firstLine="1814"/>
        <w:rPr>
          <w:sz w:val="20"/>
          <w:szCs w:val="20"/>
        </w:rPr>
      </w:pPr>
      <w:r>
        <w:rPr>
          <w:sz w:val="20"/>
          <w:szCs w:val="20"/>
        </w:rPr>
        <w:t>4 – Sabıka Kaydı,</w:t>
      </w:r>
    </w:p>
    <w:p>
      <w:pPr>
        <w:pStyle w:val="Normal"/>
        <w:ind w:left="-142" w:firstLine="1814"/>
        <w:rPr>
          <w:sz w:val="20"/>
          <w:szCs w:val="20"/>
        </w:rPr>
      </w:pPr>
      <w:r>
        <w:rPr>
          <w:sz w:val="20"/>
          <w:szCs w:val="20"/>
        </w:rPr>
        <w:t>5 – Askerlik Durum Belgesi (Erkek Adaylar İçin)</w:t>
      </w:r>
    </w:p>
    <w:p>
      <w:pPr>
        <w:pStyle w:val="Normal"/>
        <w:ind w:left="-142" w:firstLine="1814"/>
        <w:rPr>
          <w:sz w:val="20"/>
          <w:szCs w:val="20"/>
        </w:rPr>
      </w:pPr>
      <w:r>
        <w:rPr>
          <w:sz w:val="20"/>
          <w:szCs w:val="20"/>
        </w:rPr>
        <w:t>6 – Görevini Devamlı Yapmasına Engel Olabilecek Akıl Hastalığı Bulunmadığını Gösterir Tam Teşekküllü Kamu Hastanesinden Alınmış Uzman Hekim Raporu</w:t>
      </w:r>
    </w:p>
    <w:p>
      <w:pPr>
        <w:pStyle w:val="Normal"/>
        <w:ind w:left="-142" w:firstLine="1814"/>
        <w:rPr>
          <w:bCs/>
          <w:sz w:val="20"/>
          <w:szCs w:val="20"/>
        </w:rPr>
      </w:pPr>
      <w:r>
        <w:rPr>
          <w:bCs/>
          <w:sz w:val="20"/>
          <w:szCs w:val="20"/>
        </w:rPr>
        <w:t>7 – Resim 2 Adet,</w:t>
      </w:r>
    </w:p>
    <w:p>
      <w:pPr>
        <w:pStyle w:val="Normal"/>
        <w:ind w:left="-142" w:firstLine="1814"/>
        <w:rPr>
          <w:bCs/>
          <w:sz w:val="20"/>
          <w:szCs w:val="20"/>
        </w:rPr>
      </w:pPr>
      <w:r>
        <w:rPr>
          <w:bCs/>
          <w:sz w:val="20"/>
          <w:szCs w:val="20"/>
        </w:rPr>
        <w:t>8 – Nüfus Cüzdan Fotokopisi</w:t>
      </w:r>
    </w:p>
    <w:p>
      <w:pPr>
        <w:pStyle w:val="Normal"/>
        <w:ind w:left="-142" w:firstLine="1814"/>
        <w:rPr>
          <w:bCs/>
          <w:sz w:val="20"/>
          <w:szCs w:val="20"/>
        </w:rPr>
      </w:pPr>
      <w:r>
        <w:rPr>
          <w:bCs/>
          <w:sz w:val="20"/>
          <w:szCs w:val="20"/>
        </w:rPr>
        <w:t>9-  Atama İşlemi Arşiv araştırması sonucuna göre yapılacaktır.</w:t>
      </w:r>
    </w:p>
    <w:p>
      <w:pPr>
        <w:pStyle w:val="Normal"/>
        <w:shd w:fill="CCFFFF" w:val="clear"/>
        <w:ind w:left="-142" w:firstLine="1276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  <w:t xml:space="preserve">NOT  :    Kamu kurumunda halen çalışmakta olan adayların  muvafakat isteğine ilişkin  Personel Daire Başkanlığına sadece dilekçe vermeleri ve nerden </w:t>
      </w:r>
    </w:p>
    <w:p>
      <w:pPr>
        <w:pStyle w:val="Normal"/>
        <w:shd w:fill="CCFFFF" w:val="clear"/>
        <w:ind w:left="-142" w:firstLine="1276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 xml:space="preserve">                </w:t>
      </w:r>
      <w:r>
        <w:rPr>
          <w:b/>
          <w:sz w:val="20"/>
          <w:szCs w:val="20"/>
          <w:highlight w:val="cyan"/>
        </w:rPr>
        <w:t>muvafakatla geleceklerini dilekçelerinde belirtmeleri yeterlidir.  Yukarıda belirtilen belgeleri hazırlamalarına gerek bulunmamaktadır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LİSANS DÜZEYİNDE EĞİTİM YAPILAN BİRİMLER İÇİN)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BİRİMİ</w:t>
        <w:tab/>
        <w:t xml:space="preserve">               : YABANCI DİLLER YÜKSEKOKULU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KADRO ÜNVANI : ÖĞRETİM GÖREVLİSİ (ZORUNLU ORTAK DERS)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BÖLÜM – ANABİLİM DALI : </w:t>
      </w:r>
      <w:r>
        <w:rPr>
          <w:b/>
          <w:bCs/>
          <w:sz w:val="20"/>
          <w:szCs w:val="20"/>
        </w:rPr>
        <w:t>YABANCI DİLLER BÖLÜMÜ - YABANCI DİLLER ANABİLİM DALI</w:t>
      </w:r>
      <w:r>
        <w:rPr>
          <w:sz w:val="20"/>
          <w:szCs w:val="20"/>
        </w:rPr>
        <w:t xml:space="preserve"> / </w:t>
      </w:r>
      <w:r>
        <w:rPr/>
        <w:t>İngilizce Öğretmenliği, İngiliz Dili ve Edebiyatı, İngilizce Mütercim ve Tercümanlık, İngiliz Dil Bilimi, Amerikan Kültür ve Edebiyatı programlarının birinden lisans mezunu olmak; bu alanların herhangi birinden tezli yüksek lisans yapmış olmak; Yükseköğretim kurumlarında en az 10 yıllık İngilizce ders verme deneyimi bulunmak.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İLAN TARİHİ       :  31.12.2022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86850" cy="153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134"/>
                              <w:gridCol w:w="1134"/>
                              <w:gridCol w:w="1418"/>
                              <w:gridCol w:w="850"/>
                              <w:gridCol w:w="1021"/>
                              <w:gridCol w:w="851"/>
                              <w:gridCol w:w="1133"/>
                              <w:gridCol w:w="850"/>
                              <w:gridCol w:w="823"/>
                              <w:gridCol w:w="201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bookmarkStart w:id="0" w:name="_Hlk124933585"/>
                                  <w:bookmarkEnd w:id="0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YABANCI DİL PUAN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SÖZL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DEĞERLENDİRME SONUCU BAŞARILI ASIL / BAŞARILI Y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/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Ha**** AS****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.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6.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94.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9.4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97.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9.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92.1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BAŞARILI / 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/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Ta*** AT*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3.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81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8.1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82.1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BAŞARILI/Y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21.25pt;mso-wrap-distance-left:0pt;mso-wrap-distance-right:7.05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134"/>
                        <w:gridCol w:w="1134"/>
                        <w:gridCol w:w="1418"/>
                        <w:gridCol w:w="850"/>
                        <w:gridCol w:w="1021"/>
                        <w:gridCol w:w="851"/>
                        <w:gridCol w:w="1133"/>
                        <w:gridCol w:w="850"/>
                        <w:gridCol w:w="823"/>
                        <w:gridCol w:w="201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bookmarkStart w:id="1" w:name="_Hlk124933585"/>
                            <w:bookmarkEnd w:id="1"/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1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YABANCI DİL PUAN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SÖZLÜ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DEĞERLENDİRME SONUCU BAŞARILI ASIL / BAŞARILI YED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14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/>
                              <w:t>4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Ha**** AS****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6.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94.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9.4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97.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9.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92.1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BAŞARILI / ASI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2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/>
                              <w:t>6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Ta*** AT**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3.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1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.1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2.1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BAŞARILI/YED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an Edilen Kadronun Bir Katı Kadar Yedek Aday Belirlenecekti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şarı Notu 65 puanın altında olanlar başarısız sayılı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LİSANS DÜZEYİNDE EĞİTİM YAPILAN BİRİMLER İÇİN)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RİMİ</w:t>
        <w:tab/>
        <w:t xml:space="preserve">               : YABANCI DİLLER YÜKSEKOKULU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DRO ÜNVANI : ÖĞRETİM GÖREVLİSİ (ZORUNLU ORTAK DERS)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ÖLÜM – ANABİLİM DALI : </w:t>
      </w:r>
      <w:r>
        <w:rPr>
          <w:b/>
          <w:bCs/>
          <w:sz w:val="20"/>
          <w:szCs w:val="20"/>
        </w:rPr>
        <w:t>YABANCI DİLLER BÖLÜMÜ - YABANCI DİLLER ANABİLİM DALI</w:t>
      </w:r>
      <w:r>
        <w:rPr>
          <w:sz w:val="20"/>
          <w:szCs w:val="20"/>
        </w:rPr>
        <w:t xml:space="preserve"> / </w:t>
      </w:r>
      <w:r>
        <w:rPr/>
        <w:t>İngilizce Öğretmenliği, İngiliz Dili ve Edebiyatı, İngilizce Mütercim ve Tercümanlık, İngiliz Dil Bilimi, Amerikan Kültür ve Edebiyatı programlarının birinden lisans mezunu olmak; İngiliz Dili Öğretimi Anabilim Dalında yüksek lisans yapmış olmak; yükseköğretim kurumlarında en az 10 yıllık ders verme deneyimi bulunmak.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LAN TARİHİ       :  31.12.2022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86850" cy="1388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1418"/>
                              <w:gridCol w:w="992"/>
                              <w:gridCol w:w="1134"/>
                              <w:gridCol w:w="851"/>
                              <w:gridCol w:w="992"/>
                              <w:gridCol w:w="709"/>
                              <w:gridCol w:w="1020"/>
                              <w:gridCol w:w="850"/>
                              <w:gridCol w:w="99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YABANCI DİL PUA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SÖZL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DEĞERLENDİRME SONUCU BAŞARILI ASIL / BAŞARILI Y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9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İs*** TO*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.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5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69.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6.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97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9.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84.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BAŞARILI / 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09.35pt;mso-wrap-distance-left:0pt;mso-wrap-distance-right:7.05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1418"/>
                        <w:gridCol w:w="992"/>
                        <w:gridCol w:w="1134"/>
                        <w:gridCol w:w="851"/>
                        <w:gridCol w:w="992"/>
                        <w:gridCol w:w="709"/>
                        <w:gridCol w:w="1020"/>
                        <w:gridCol w:w="850"/>
                        <w:gridCol w:w="992"/>
                        <w:gridCol w:w="1842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YABANCI DİL PUA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SÖZLÜ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DEĞERLENDİRME SONUCU BAŞARILI ASIL / BAŞARILI YED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59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/>
                              <w:t>5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İs*** TO*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.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5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69.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6.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97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9.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4.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BAŞARILI / ASI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an Edilen Kadronun Bir Katı Kadar Yedek Aday Belirlenecekti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şarı Notu 65 puanın altında olanlar başarısız sayılı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ÖNLİSANS DÜZEYİNDE EĞİTİM YAPILAN BİRİMLER İÇİN)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RİMİ</w:t>
        <w:tab/>
        <w:t xml:space="preserve">               : KAHRAMANMARAŞ SAĞLIK HİZMETLERİ MESLEK YÜKSEKOKULU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DRO ÜNVANI : ÖĞRETİM GÖREVLİSİ (DERS VERECEK)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ÖLÜM - PROĞRAM             : </w:t>
      </w:r>
      <w:r>
        <w:rPr>
          <w:b/>
          <w:bCs/>
          <w:sz w:val="20"/>
          <w:szCs w:val="20"/>
        </w:rPr>
        <w:t>TIBBİ HİZMETLER ve TEKNİKLER BÖLÜMÜ - TIBBİ LABORATUVAR TEKNİKLERİ PROGRAMI</w:t>
      </w:r>
      <w:r>
        <w:rPr>
          <w:sz w:val="20"/>
          <w:szCs w:val="20"/>
        </w:rPr>
        <w:t xml:space="preserve"> / </w:t>
      </w:r>
      <w:r>
        <w:rPr/>
        <w:t>Tıbbi Mikrobiyoloji Anabilim Dalında Doktora yapmış olmak; transplantasyon immünolojisi, solunum yolu virüsleri, tıbbi mikrobiyoloji konularında çalışmaları bulunmak.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LAN TARİHİ       :  31.12.2022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59875" cy="1124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  <w:gridCol w:w="1276"/>
                              <w:gridCol w:w="1134"/>
                              <w:gridCol w:w="1417"/>
                              <w:gridCol w:w="992"/>
                              <w:gridCol w:w="1418"/>
                              <w:gridCol w:w="992"/>
                              <w:gridCol w:w="113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GİRİ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DEĞERLENDİRME SONUCU BAŞARILI ASIL / BAŞARILI Y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/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Bu*** ŞE**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87.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6.3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9.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80.6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BAŞARILI / 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88.55pt;mso-wrap-distance-left:0pt;mso-wrap-distance-right:7.05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  <w:gridCol w:w="1276"/>
                        <w:gridCol w:w="1134"/>
                        <w:gridCol w:w="1417"/>
                        <w:gridCol w:w="992"/>
                        <w:gridCol w:w="1418"/>
                        <w:gridCol w:w="992"/>
                        <w:gridCol w:w="1134"/>
                        <w:gridCol w:w="22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GİRİŞ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DEĞERLENDİRME SONUCU BAŞARILI ASIL / BAŞARILI YED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10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/>
                              <w:t>4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Bu*** ŞE**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7.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6.3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9.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0.6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BAŞARILI / ASI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an Edilen Kadronun Bir Katı Kadar Yedek Aday Belirlenecekti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şarı Notu 65 puanın altında olanlar başarısız sayılı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– 2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İRİŞ SINAVI DEĞERLENDİRME TABLOSU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ÖNLİSANS DÜZEYİNDE EĞİTİM YAPILAN BİRİMLER İÇİN)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RİMİ</w:t>
        <w:tab/>
        <w:t xml:space="preserve">               : AFŞİN MESLEK YÜKSEKOKULU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DRO ÜNVANI : ÖĞRETİM GÖREVLİSİ (DERS VERECEK)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ÖLÜM - PROĞRAM             : </w:t>
      </w:r>
      <w:r>
        <w:rPr>
          <w:b/>
          <w:bCs/>
          <w:sz w:val="20"/>
          <w:szCs w:val="20"/>
        </w:rPr>
        <w:t>MADENCİLİK ve MADEN ÇIKARMA BÖLÜMÜ - MADENCİLİK TEKNOLOJİSİ PROGRAMI</w:t>
      </w:r>
      <w:r>
        <w:rPr>
          <w:sz w:val="20"/>
          <w:szCs w:val="20"/>
        </w:rPr>
        <w:t xml:space="preserve"> / </w:t>
      </w:r>
      <w:r>
        <w:rPr/>
        <w:t>Malzeme Bilimi ve Mühendisliği Anabilim Dalında yüksek lisans yapmış olmak; nanomalzemeler, kömür madenciliği konularında deneyimi bulunmak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İLAN TARİHİ       :  31.12.2022  </w:t>
      </w:r>
      <w:r>
        <w:rPr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59875" cy="1124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5"/>
                              <w:gridCol w:w="1417"/>
                              <w:gridCol w:w="851"/>
                              <w:gridCol w:w="1276"/>
                              <w:gridCol w:w="850"/>
                              <w:gridCol w:w="1276"/>
                              <w:gridCol w:w="850"/>
                              <w:gridCol w:w="12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T.C. KİMLİK 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ALES PUAN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LİS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MEZUNİYET NO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GİRİ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SINAV NO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% 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BAŞ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DEĞERLENDİRME SONUCU BAŞARILI ASIL / BAŞARILI Y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5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/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Mu****** Cu** ÖZ*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.16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5.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72.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1.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71.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BAŞARILI / 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88.55pt;mso-wrap-distance-left:0pt;mso-wrap-distance-right:7.05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35"/>
                        <w:gridCol w:w="1417"/>
                        <w:gridCol w:w="851"/>
                        <w:gridCol w:w="1276"/>
                        <w:gridCol w:w="850"/>
                        <w:gridCol w:w="1276"/>
                        <w:gridCol w:w="850"/>
                        <w:gridCol w:w="1276"/>
                        <w:gridCol w:w="226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T.C. KİMLİK N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ALES PUAN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LİSANS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MEZUNİYET NOT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GİRİŞ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SINAV NOT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% 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BAŞA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DEĞERLENDİRME SONUCU BAŞARILI ASIL / BAŞARILI YED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45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/>
                              <w:t>3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/>
                              <w:t>Mu****** Cu** ÖZ*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.16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5.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2.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1.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1.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BAŞARILI / ASI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an Edilen Kadronun Bir Katı Kadar Yedek Aday Belirlenecekti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şarı Notu 65 puanın altında olanlar başarısız sayılır.</w:t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63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capitalize">
    <w:name w:val="text-capitaliz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1:00Z</dcterms:created>
  <dc:creator>turkan</dc:creator>
  <dc:description/>
  <cp:keywords/>
  <dc:language>en-US</dc:language>
  <cp:lastModifiedBy>user</cp:lastModifiedBy>
  <cp:lastPrinted>2021-01-15T14:21:00Z</cp:lastPrinted>
  <dcterms:modified xsi:type="dcterms:W3CDTF">2023-03-02T07:52:00Z</dcterms:modified>
  <cp:revision>165</cp:revision>
  <dc:subject/>
  <dc:title/>
</cp:coreProperties>
</file>